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фарбање врат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Поправка електричних инсталација са заменом светиљки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Шест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електричних инсталација и каблирање са заменом светиљ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ау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4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10-25T10:05:00Z</dcterms:modified>
  <cp:revision>4</cp:revision>
  <dc:subject/>
  <dc:title>Назив понуђача</dc:title>
</cp:coreProperties>
</file>